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9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‘Lord Haw Haw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succeeded to the British throne in 183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Britain’s first prime minister was appointed in 1721. Who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killed by a terrorist bomb in a boat off Ireland in 197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Howard Carter and Earl of Carvarvon were first to see what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2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Queen opened which major London exhibition centr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, on the River Thames, London, was raised for the first ti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group of men first arrived in Botany Bay, Australia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7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area in the British Isles received its independenc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2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major German battleship was sunk in December, 194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television channel was launched in Britain on 2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vember, 19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George Pullman died on 19th October 1897. What did he d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patriotic song was sung for the first time on 28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ptember, 174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world-famous discoverer died in poverty in 150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war between Britain and the US ended on 24th Decemb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1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William Joyce, a traitor who broadcast propaganda from Germany in WW2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2. Queen Victoria. 3. Sir Robert Walpole. 4. Lord Louis Mountbatten. 5. The insi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the tomb of Tutenkhamun. 6. The Barbican Centre. 7. The Thames Barrier. 8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irst transported convicts. 9. The Irish Free State. 10. The Scharnhorst. 11. Channe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12. Designed the first Pullman railway coaches. 13. God Save The King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Christopher Columbus. 15. The War of 18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8:00Z</dcterms:modified>
  <cp:revision>2</cp:revision>
  <dc:subject/>
  <dc:title> </dc:title>
</cp:coreProperties>
</file>